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olunteer Role Description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4013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 title</w:t>
            </w:r>
          </w:p>
        </w:tc>
      </w:tr>
      <w:tr>
        <w:trPr>
          <w:trHeight w:val="678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 Volunteer – Thorpe Marshe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 of your role</w:t>
            </w:r>
          </w:p>
        </w:tc>
      </w:tr>
      <w:tr>
        <w:trPr>
          <w:trHeight w:val="8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 w:val="20"/>
              </w:rPr>
              <w:t>To assist the reserve team with the management of NWT’s Thorpe Marshes nature reserve for the benefit of wildlife and visitors: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help the wildlife of NWT’s Thorpe Marshes through assisting with habitat manage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 increase our knowledge of wildlife on the reserve through assisting with wildlife survey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 help visitors enjoy this site by helping with keeping pathways open and improving a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work you will be involved with</w:t>
            </w:r>
          </w:p>
        </w:tc>
      </w:tr>
      <w:tr>
        <w:trPr>
          <w:trHeight w:val="17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reserve management using hand tools.  Maintenance of footpaths and visitor facilities, and Fen restor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ing with species protection work on the reser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ping carry out wildlife surve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will be supervised and under the direction of NWT staff and or / trained volunte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 volunteers with the necessary skills and training work could include the use of hand held power tools such as brushcutters if the volunteer wish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s and abilities you will be using in your role</w:t>
            </w:r>
          </w:p>
        </w:tc>
      </w:tr>
      <w:tr>
        <w:trPr>
          <w:trHeight w:val="10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interest, knowledge and understanding of the habitats and wildlife of the area will be of benef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, able to implement and undertake a wide variety of tasks under supervision of NWT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easonable health in order to carry out tasks to required standards (at your own pac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 will be based at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T Thorpe Mar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s/days we would like you to be available</w:t>
            </w:r>
          </w:p>
        </w:tc>
      </w:tr>
      <w:tr>
        <w:trPr>
          <w:trHeight w:val="5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day per month – on a Friday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s to you</w:t>
            </w:r>
          </w:p>
        </w:tc>
      </w:tr>
      <w:tr>
        <w:trPr>
          <w:trHeight w:val="15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portunity to meet other people, enjoy the outside environment and see and learn about wildl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rtunities to develop practical management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relevant to tasks undertak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come a valued member of a professional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that the work you do will benefit important nature reserves and the work of NW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rtunity to learn/enhance/share local knowledge of wildlife and conser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n experience in a variety of different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supervisor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/special requirements</w:t>
            </w:r>
          </w:p>
        </w:tc>
      </w:tr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ust be prepared to work outside in all weather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y be asked to assist with management of other wildlife sites on occasi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willing to comply with NWT Health and Safety policies and risk assess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over 16 unless accompanied by a parent or guardian.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 w:val="20"/>
              </w:rPr>
              <w:t>Must at minimum be fit enough to work outside doing light physical work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cy-GB"/>
      </w:rPr>
    </w:pPr>
    <w:r>
      <w:rPr>
        <w:sz w:val="16"/>
        <w:lang w:val="cy-GB"/>
      </w:rPr>
      <w:t>Wild Volunteer – Thorpe Marsh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58:00Z</dcterms:created>
  <dc:creator>T Duckmanton</dc:creator>
  <dc:description/>
  <cp:keywords/>
  <dc:language>en-US</dc:language>
  <cp:lastModifiedBy>Alan Marchbank</cp:lastModifiedBy>
  <cp:lastPrinted>2015-03-11T15:13:00Z</cp:lastPrinted>
  <dcterms:modified xsi:type="dcterms:W3CDTF">2018-01-30T11:08:00Z</dcterms:modified>
  <cp:revision>3</cp:revision>
  <dc:subject/>
  <dc:title>TEXT…</dc:title>
</cp:coreProperties>
</file>