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36"/>
          <w:szCs w:val="36"/>
        </w:rPr>
        <w:t>Volunteer Role Description</w:t>
      </w: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04013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6" w:color="000000"/>
        </w:pBdr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title</w:t>
            </w:r>
          </w:p>
        </w:tc>
      </w:tr>
      <w:tr>
        <w:trPr>
          <w:trHeight w:val="678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Reserve Guide – Holme Du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your role</w:t>
            </w:r>
          </w:p>
        </w:tc>
      </w:tr>
      <w:tr>
        <w:trPr>
          <w:trHeight w:val="8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ist visitors in identifying birds and wildlife from the hides and on the reserve and provide information to visitors about the reserve and Norfolk Wildlife Trust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work you will be involved with</w:t>
            </w:r>
          </w:p>
        </w:tc>
      </w:tr>
      <w:tr>
        <w:trPr>
          <w:trHeight w:val="19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ing visitors to enjoy observing wildlife and assisting visitors with wildlife identification, especially bir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rd identification - especially waders and waterfowl but also interpreting general wildlife on the reserve and pointing out interesting behaviours such as marsh harrier breeding display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ibly leading guided wal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and abilities you will be using in your role</w:t>
            </w:r>
          </w:p>
        </w:tc>
      </w:tr>
      <w:tr>
        <w:trPr>
          <w:trHeight w:val="1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etent bird identification skills e.g. you must be able to distinguish spotted redshank from redshank, black-tailed godwit from bar-tailed godwit, female pintail from female mallard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iendly, outgoing and confident in dealing with visitors of all ag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nowledge of and enthusiasm for wildlife and conservatio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will be based at</w:t>
            </w:r>
          </w:p>
        </w:tc>
      </w:tr>
      <w:tr>
        <w:trPr>
          <w:trHeight w:val="4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T Holme Dun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es/days we would like you to be available -this can be flexible</w:t>
            </w:r>
          </w:p>
        </w:tc>
      </w:tr>
      <w:tr>
        <w:trPr>
          <w:trHeight w:val="5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One half or a full day per week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 to you</w:t>
            </w:r>
          </w:p>
        </w:tc>
      </w:tr>
      <w:tr>
        <w:trPr>
          <w:trHeight w:val="15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ment of skills in interpreting wildlife in interesting and informative w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nteering at an internationally important nature reserve, which is one of Britain’s best for bird watch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portunity to learn/enhance/share local knowledge of wildlife and conser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come a valued member of a professional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vel expenses (to be agreed in advance with the Visitor Centre Coordinat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supervisor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 Dunes Visitor Centre Coordin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/special requirement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cy-GB"/>
      </w:rPr>
    </w:pPr>
    <w:r>
      <w:rPr>
        <w:sz w:val="16"/>
        <w:lang w:val="cy-GB"/>
      </w:rPr>
      <w:t>Nature Reserve Gui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8:00Z</dcterms:created>
  <dc:creator>T Duckmanton</dc:creator>
  <dc:description/>
  <cp:keywords/>
  <dc:language>en-US</dc:language>
  <cp:lastModifiedBy>Alan Marchbank</cp:lastModifiedBy>
  <cp:lastPrinted>2012-11-28T12:22:00Z</cp:lastPrinted>
  <dcterms:modified xsi:type="dcterms:W3CDTF">2023-12-05T15:14:00Z</dcterms:modified>
  <cp:revision>7</cp:revision>
  <dc:subject/>
  <dc:title>TEXT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288E0AC6B8AC4E8FB897BC147A2F5D</vt:lpwstr>
  </property>
  <property fmtid="{D5CDD505-2E9C-101B-9397-08002B2CF9AE}" pid="4" name="Order">
    <vt:lpwstr>8381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Jordan Dewbery</vt:lpwstr>
  </property>
  <property fmtid="{D5CDD505-2E9C-101B-9397-08002B2CF9AE}" pid="10" name="display_urn:schemas-microsoft-com:office:office#Editor">
    <vt:lpwstr>Jordan Dewber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