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8"/>
          <w:szCs w:val="28"/>
        </w:rPr>
        <w:t>Volunteer Role Description</w:t>
      </w:r>
      <w:r>
        <w:rPr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104013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6" w:color="000000"/>
        </w:pBdr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 title/Location</w:t>
            </w:r>
          </w:p>
        </w:tc>
      </w:tr>
      <w:tr>
        <w:trPr>
          <w:trHeight w:val="678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nteer Beach Warden – NWT Holme Du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 of your role</w:t>
            </w:r>
          </w:p>
        </w:tc>
      </w:tr>
      <w:tr>
        <w:trPr>
          <w:trHeight w:val="8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o protect, monitor and educate about vulnerable beach nesting birds like Ringed Plover, Little Tern and Oystercatcher here at Holme Dunes during their spring/summer breeding season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work you will be involved with</w:t>
            </w:r>
          </w:p>
        </w:tc>
      </w:tr>
      <w:tr>
        <w:trPr>
          <w:trHeight w:val="20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Patrolling the beach near breeding and nesting areas to prevent disturbance by people and dogs and reporting any disturbances to the beach ward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Educating the public about the species and what we want them to do and why, to protect the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cording species behaviour such as courting, breeding, nesting and reactions to disturb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onitoring nests, chicks and breeding succ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ssisting with the maintenance of nesting habitat cordons where necessa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ssisting the beach warden with any other education events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ls and abilities you will be using in your role</w:t>
            </w:r>
          </w:p>
        </w:tc>
      </w:tr>
      <w:tr>
        <w:trPr>
          <w:trHeight w:val="14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 ability to communicate with people from all walks of life in a friendly and tactful man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 interest and enthusiasm for wildlife and na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willingness and enthusiasm to learn are essential, full training will be provided as well as ongoing support.</w:t>
            </w:r>
          </w:p>
          <w:p>
            <w:pPr>
              <w:pStyle w:val="Normal"/>
              <w:ind w:left="7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imes/days we would like you to be available </w:t>
            </w:r>
          </w:p>
        </w:tc>
      </w:tr>
      <w:tr>
        <w:trPr>
          <w:trHeight w:val="5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his role is flexible, but at least one half-day a week is preferabl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he role will be required from April until the birds have fledged (around September tim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ts to you</w:t>
            </w:r>
          </w:p>
        </w:tc>
      </w:tr>
      <w:tr>
        <w:trPr>
          <w:trHeight w:val="15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come a valued member of a friendly and enthusiastic team of like-minded peo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a part of an important wildlife conservation project that will benefit declining spec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pportunity to learn or enhance your knowledge of coastal wildlife and conserv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velop a range of people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velop your species monitoring and data collection ski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On the job training and sup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is role will be of particular value to those looking to enter the Conservation s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r supervisor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each Warden, NWT Holme Du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/special requirements</w:t>
            </w:r>
          </w:p>
        </w:tc>
      </w:tr>
      <w:tr>
        <w:trPr>
          <w:trHeight w:val="68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ust be prepared to work outside in all weather condi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ust be reasonably fit to patrol the be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asks will be carried out in pairs/groups where necessar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WT will reimburse you for your travel expenses to NWT Holme Du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ll necessary uniform and equipment will be provided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7:00Z</dcterms:created>
  <dc:creator>T Duckmanton</dc:creator>
  <dc:description/>
  <cp:keywords/>
  <dc:language>en-US</dc:language>
  <cp:lastModifiedBy>Alan Marchbank</cp:lastModifiedBy>
  <cp:lastPrinted>2010-03-16T16:00:00Z</cp:lastPrinted>
  <dcterms:modified xsi:type="dcterms:W3CDTF">2022-12-06T10:57:00Z</dcterms:modified>
  <cp:revision>2</cp:revision>
  <dc:subject/>
  <dc:title>TEXT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288E0AC6B8AC4E8FB897BC147A2F5D</vt:lpwstr>
  </property>
  <property fmtid="{D5CDD505-2E9C-101B-9397-08002B2CF9AE}" pid="4" name="Order">
    <vt:lpwstr>836800.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Jordan Dewbery</vt:lpwstr>
  </property>
  <property fmtid="{D5CDD505-2E9C-101B-9397-08002B2CF9AE}" pid="9" name="display_urn:schemas-microsoft-com:office:office#Editor">
    <vt:lpwstr>Jordan Dewbery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